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rFonts w:cs="Arial" w:ascii="Arial" w:hAnsi="Arial"/>
          <w:b/>
          <w:bCs/>
          <w:sz w:val="20"/>
          <w:szCs w:val="20"/>
        </w:rPr>
        <w:t>Sayı : B.07.4.DEF.0.34.11. KVK-24</w:t>
      </w:r>
    </w:p>
    <w:p>
      <w:pPr>
        <w:pStyle w:val="NormalWeb"/>
        <w:rPr/>
      </w:pPr>
      <w:r>
        <w:rPr>
          <w:rFonts w:cs="Arial" w:ascii="Arial" w:hAnsi="Arial"/>
          <w:b/>
          <w:bCs/>
          <w:sz w:val="20"/>
          <w:szCs w:val="20"/>
        </w:rPr>
        <w:t xml:space="preserve">Konu : </w:t>
      </w:r>
      <w:r>
        <w:rPr>
          <w:rFonts w:cs="Arial" w:ascii="Arial" w:hAnsi="Arial"/>
          <w:sz w:val="20"/>
          <w:szCs w:val="20"/>
        </w:rPr>
        <w:t xml:space="preserve">Amerika Birleşik Devletlerinde yerleşik bir firmaya </w:t>
        <w:br/>
        <w:t>Türkiye’den ödenen komisyon bedellerinin nasıl vergileneceği hk.</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 TİC. LTD. ŞTİ.</w:t>
      </w:r>
    </w:p>
    <w:p>
      <w:pPr>
        <w:pStyle w:val="NormalWeb"/>
        <w:rPr>
          <w:rFonts w:ascii="Arial" w:hAnsi="Arial" w:cs="Arial"/>
          <w:sz w:val="20"/>
          <w:szCs w:val="20"/>
        </w:rPr>
      </w:pPr>
      <w:r>
        <w:rPr>
          <w:rFonts w:cs="Arial" w:ascii="Arial" w:hAnsi="Arial"/>
          <w:sz w:val="20"/>
          <w:szCs w:val="20"/>
        </w:rPr>
        <w:t>İLGİ: Tarihsiz dilekçeniz.</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de kayıtlı dilekçenizde, Türkiye içerisinde gerçekleştirdiğiniz satış işlemleriniz için Amerika’da yerleşik bir firmaya komisyon ödenmesinde bulunduğunuz belirtilerek; söz konusu ödemesinde nasıl vergilendirileceği hususunda görüşümüz sorulmaktadı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indiği üzere, 193 sayılı Gelir Vergisi Kanunu’nun 37. maddesinin birinci fıkrasında her türlü ticari ve sınai faaliyetlerden doğan kazançların ticari kazanç olduğu belirtilmişti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as itibariyle, sermaye emek karışımı bir kaynağa tabi olarak devamlı organizasyona dayanan her türlü faaliyet ticari faaliyettir ve mülkiyeti kendilerine ait olmayan ürünleri kendilerince geliştirilmiş ticari bir organizasyon ve sermayeye dayanarak herhangi bir firma nam ve hesabına satan ve gerçekleştirdikleri satış miktarı üzerinden komisyon alanların bu faaliyetlerinin ticari bir faaliyet olarak değerlendirilmesi gereki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te yandan 5422 sayılı Kurumlar Vergisi Kanunu’nun 11. maddesinde dar mükellefiyete tabi kurumların sadece Türkiye’de elde ettikleri kurum kazancı üzerinden vergilendirilecekleri, 12. maddede ise dar mükellefiyete ticari kazancın vergilendirilebilmesi için kazanç sahibinin, Türkiye’de işyeri veya daimi temsilci bulundurması ve kazancın bu yerlerde veya bu temsilciler vasıtasıyla yapılan işlerden elde edilmesi gerektiği hükme bağlanmıştı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nedenle dar mükelleflerde ticari kazancın Türkiye’de elde edilmiş sayılması için mükellefin:</w:t>
      </w:r>
    </w:p>
    <w:p>
      <w:pPr>
        <w:pStyle w:val="Normal"/>
        <w:numPr>
          <w:ilvl w:val="0"/>
          <w:numId w:val="1"/>
        </w:numPr>
        <w:spacing w:before="0" w:after="0"/>
        <w:rPr/>
      </w:pPr>
      <w:r>
        <w:rPr>
          <w:rFonts w:cs="Arial" w:ascii="Arial" w:hAnsi="Arial"/>
          <w:sz w:val="20"/>
          <w:szCs w:val="20"/>
        </w:rPr>
        <w:t>Türkiye’de bir işyerinin olması veya,</w:t>
      </w:r>
      <w:r>
        <w:rPr/>
        <w:t xml:space="preserve"> </w:t>
      </w:r>
    </w:p>
    <w:p>
      <w:pPr>
        <w:pStyle w:val="Normal"/>
        <w:numPr>
          <w:ilvl w:val="0"/>
          <w:numId w:val="1"/>
        </w:numPr>
        <w:spacing w:before="0" w:after="0"/>
        <w:rPr/>
      </w:pPr>
      <w:r>
        <w:rPr>
          <w:rFonts w:cs="Arial" w:ascii="Arial" w:hAnsi="Arial"/>
          <w:sz w:val="20"/>
          <w:szCs w:val="20"/>
        </w:rPr>
        <w:t>Daimi temsilci bulundurması,</w:t>
      </w:r>
      <w:r>
        <w:rPr/>
        <w:t xml:space="preserve"> </w:t>
      </w:r>
    </w:p>
    <w:p>
      <w:pPr>
        <w:pStyle w:val="Normal"/>
        <w:numPr>
          <w:ilvl w:val="0"/>
          <w:numId w:val="1"/>
        </w:numPr>
        <w:spacing w:before="0" w:after="280"/>
        <w:rPr/>
      </w:pPr>
      <w:r>
        <w:rPr>
          <w:rFonts w:cs="Arial" w:ascii="Arial" w:hAnsi="Arial"/>
          <w:sz w:val="20"/>
          <w:szCs w:val="20"/>
        </w:rPr>
        <w:t>Kazancın bu yerlerden veya bu temsilciler vasıtasıyla yapılan faaliyetlerden elde edilmesi, gerekmektedir.</w:t>
      </w:r>
      <w:r>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ğer taraftan, Kurumlar Vergisi Kanunu’nun 24. maddesinde “Dar mükellefiyete tabi kurumların ticari, zirai ve diğer kazanç ve iratları dışında kalan kazanç ve iratları ile telif, imtiyaz, ihtira, işletme, ticaret ünvanı, alameti farika ve benzeri gayrimaddi hakların satışı, devir ve temliki mukabilinde alınan bedeller %25 nispetinde kurumlar vergisi tevkifatına tabidir. (Gelir Vergisi Kanunu’nun 94. maddesinin 6 numaralı bendi uyarınca tevkifata tabi tutulan kazanç ve iratlardan bu madde hükmüne göre ayrıca tevkifat yapılmaz)” hükmü yer almıştır.</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hükümlere göre, dilekçenizde belirtilen Amerika Birleşik Devletlerinde mukim firmanın Türkiye’de elde ettiği komisyonun yukarıda açıklandığı gibi ticari kazanç mahiyetinde olması (ilgili firmanın Türkiye’de işyerinin veya daimi temsilcisinin bulunmaması) halinde söz konusu komisyon bedellerinin Türkiye’de vergiye tabi tutulması mümkün olamayacağından; bahsi geçen komisyon ödemeleri üzerinden Kurumlar Vergisi Kanunu’nun 24. maddesi uyarınca Kurumlar Vergisi tevkifatı yapılmaması gerekmektedir.</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gi edinilmesini edini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03:00Z</dcterms:created>
  <dc:creator>Mehmet Soy</dc:creator>
  <dc:description/>
  <dc:language>en-US</dc:language>
  <cp:lastModifiedBy>Mehmet Soy</cp:lastModifiedBy>
  <dcterms:modified xsi:type="dcterms:W3CDTF">2003-06-04T08:04:00Z</dcterms:modified>
  <cp:revision>1</cp:revision>
  <dc:subject/>
  <dc:title>Sayı : B</dc:title>
</cp:coreProperties>
</file>